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2"/>
        </w:rPr>
        <w:t>动力蓄电池有害物质使用信息表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11"/>
        <w:gridCol w:w="1984"/>
        <w:gridCol w:w="1703"/>
        <w:gridCol w:w="1274"/>
        <w:gridCol w:w="137"/>
        <w:gridCol w:w="2370"/>
      </w:tblGrid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汽车生产企业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川新筑通工汽车有限公司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车型商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通工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车型型号（款式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TG6810GBEV3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纯电动城市客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车型种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客车</w:t>
            </w:r>
          </w:p>
        </w:tc>
      </w:tr>
      <w:tr>
        <w:trPr>
          <w:trHeight w:val="639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池生产企业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宁德时代新能源科技股份有限公司</w:t>
            </w:r>
          </w:p>
        </w:tc>
      </w:tr>
      <w:tr>
        <w:trPr>
          <w:trHeight w:val="708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池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磷酸铁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池包（组）规格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型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L302C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: ADH L302G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D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L</w:t>
            </w:r>
            <w:r>
              <w:rPr>
                <w:color w:val="000000"/>
                <w:lang w:val="en-US" w:eastAsia="zh-CN"/>
              </w:rPr>
              <w:t xml:space="preserve">     </w:t>
            </w:r>
          </w:p>
          <w:p>
            <w:pPr>
              <w:pStyle w:val="Style18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25"/>
              <w:ind w:hanging="0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电池（包组）有害物质使用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零部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材料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害物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（</w:t>
            </w:r>
            <w:r>
              <w:rPr>
                <w:rFonts w:eastAsia="仿宋_GB2312;仿宋"/>
                <w:color w:val="000000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潜在风险说明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6x19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角法兰面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6x19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角法兰面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热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Bondway626c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8x1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角法兰面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8x1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角法兰面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5x1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六角台阶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5x1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六角台阶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极硬铝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75Ah_1p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75Ah_1p_BC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7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7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7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7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p21S175A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8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8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8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8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8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8-C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8-C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针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垫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填充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针脚护壳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针脚护壳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密封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护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贴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海绵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9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9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护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泡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胶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护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泡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泡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组端板绝缘罩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40A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组端板绝缘罩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40A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罩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M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3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75Ah_1P21S_BC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3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75Ah_1P21S_BC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4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4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4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4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6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6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6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6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7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7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7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针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绝缘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密封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膜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固定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海绵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黑粘贴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1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导电块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1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导电块固定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16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导电块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7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7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8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8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8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8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8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针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黑贴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护壳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海绵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固定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护壳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密封胶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1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导电块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1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导电块固定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1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导电块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C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9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C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6x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角法兰面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涂螺纹胶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6x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角法兰面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涂螺纹胶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黏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盖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衬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螺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底壳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09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09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0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0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三级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芯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接器辅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铸造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铸造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挡块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胶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压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内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1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1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1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1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1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1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胶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压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内护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1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1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1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1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1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1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扎带卡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扎带扎带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扎带外固定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9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扎带扎带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9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扎带铁卡扣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9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扎带铁卡扣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0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键合铝丝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键合铝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2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环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2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环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2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2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2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2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链接器辅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链接器辅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6x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角法兰面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6x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角法兰面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4x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字槽盘头螺钉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4x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字槽盘头螺钉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角法兰面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角法兰面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9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六角头螺栓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9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六角头螺栓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9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六角头螺栓弹簧圈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9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六角头螺栓弹簧圈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9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六角头螺栓本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9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六角头螺栓本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4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衡阀过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4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衡阀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4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衡阀盖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4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衡阀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5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ST4.2x1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字槽盘头自攻螺钉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5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ST4.2x1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字槽盘头自攻螺钉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护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6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6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6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6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6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堵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橡胶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橡胶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固定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密封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内套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套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索紧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卡环套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卡环套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固定底板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固定底板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位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13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13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14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橙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14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橙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位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13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13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14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橙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14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橙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上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底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固定套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外导电插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内导电插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5-D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螺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5-D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5-D005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螺栓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5-D005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螺栓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5-D006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螺栓螺杆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5-D006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螺栓螺杆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6-D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6-D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螺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6-D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6-D006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螺栓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6-D006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螺栓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6-D007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6-D007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0.5x13x5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0.5x13x5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垫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9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橡胶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9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9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固定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9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外固定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9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固定环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9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固定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9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索紧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9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套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9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内套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箱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冲压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箱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2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色标贴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2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扣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2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上盖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2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2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扣盒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2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螺杆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2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螺杆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2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2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2-B00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弹簧垫圈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2-B00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弹簧垫圈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3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钣金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卡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3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钣金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卡涂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4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组安装垫圈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M6_2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4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组安装垫圈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M6_2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5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杆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5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杆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5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5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5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弹簧垫圈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5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弹簧垫圈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护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6-B00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6-B00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6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6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6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L175_23S_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危险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危险标签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BC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Bondway8836_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热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护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接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堵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接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流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流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纤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紧固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皮革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09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09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10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10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6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端子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6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紧固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6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皮革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6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纤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6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6-C008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6-C008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6-C009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6-C009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固定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纤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7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7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皮革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7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7-C008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7-C008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7-C009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7-C009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固定卡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固定卡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绝缘片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绝缘片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固定片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固定片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固定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密封胶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固定胶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护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电解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固定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22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正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22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绝缘涂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22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电芯负极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22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电芯负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22-B002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电芯负极绝缘涂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正极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负极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正极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负极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上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透明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正极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负极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电解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绝缘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堵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透明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胶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固定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25-C001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正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25-C001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正极绝缘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25-C002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负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25-C002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负极绝缘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25-C002-D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负极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回收措施</w:t>
            </w:r>
          </w:p>
        </w:tc>
      </w:tr>
      <w:tr>
        <w:trPr>
          <w:trHeight w:val="737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照国家相关政策要求，该车型动力蓄电池拆卸后应予以回收和妥善处置，请勿私自拆卸和移交非正规机构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请联系本公司委托售后服务商，</w:t>
            </w:r>
            <w:r>
              <w:rPr>
                <w:rFonts w:eastAsia="仿宋_GB2312;仿宋"/>
                <w:color w:val="000000"/>
                <w:sz w:val="24"/>
              </w:rPr>
              <w:t>联系电话：</w:t>
            </w:r>
            <w:r>
              <w:rPr>
                <w:rFonts w:eastAsia="仿宋_GB2312;仿宋"/>
                <w:color w:val="000000"/>
                <w:sz w:val="24"/>
              </w:rPr>
              <w:t>028-879887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查询网站：</w:t>
            </w:r>
            <w:r>
              <w:rPr>
                <w:rFonts w:eastAsia="仿宋_GB2312;仿宋"/>
                <w:color w:val="000000"/>
                <w:sz w:val="24"/>
              </w:rPr>
              <w:t>http://</w:t>
            </w:r>
            <w:r>
              <w:rPr>
                <w:rFonts w:eastAsia="仿宋_GB2312;仿宋"/>
                <w:color w:val="000000"/>
                <w:sz w:val="24"/>
              </w:rPr>
              <w:t>www.xinzhutonggong.com/news/lists/187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回收利用工作联系人信息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戴恩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售后服务部副部长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0305165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-mail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416716153@qq.com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left"/>
        <w:rPr/>
      </w:pPr>
      <w:r>
        <w:rPr>
          <w:rFonts w:eastAsia="仿宋"/>
          <w:color w:val="000000"/>
          <w:sz w:val="24"/>
        </w:rPr>
        <w:t>备注</w:t>
      </w:r>
      <w:r>
        <w:rPr>
          <w:rFonts w:eastAsia="仿宋"/>
          <w:color w:val="000000"/>
          <w:sz w:val="24"/>
        </w:rPr>
        <w:t>：</w:t>
      </w:r>
      <w:r>
        <w:rPr>
          <w:rFonts w:eastAsia="仿宋"/>
          <w:color w:val="000000"/>
          <w:sz w:val="24"/>
        </w:rPr>
        <w:t>动力蓄电池包含</w:t>
      </w:r>
      <w:r>
        <w:rPr>
          <w:rFonts w:eastAsia="仿宋"/>
          <w:color w:val="000000"/>
          <w:sz w:val="24"/>
        </w:rPr>
        <w:t>BMS</w:t>
      </w:r>
      <w:r>
        <w:rPr>
          <w:rFonts w:eastAsia="仿宋"/>
          <w:color w:val="000000"/>
          <w:sz w:val="24"/>
        </w:rPr>
        <w:t>控制系统。</w:t>
      </w:r>
    </w:p>
    <w:sectPr>
      <w:footerReference w:type="default" r:id="rId2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2:00Z</dcterms:created>
  <dc:creator>Sean Dong</dc:creator>
  <dc:description/>
  <dc:language>en-US</dc:language>
  <cp:lastModifiedBy>cdbus</cp:lastModifiedBy>
  <cp:lastPrinted>2018-07-18T13:29:00Z</cp:lastPrinted>
  <dcterms:modified xsi:type="dcterms:W3CDTF">2024-04-18T06:53:47Z</dcterms:modified>
  <cp:revision>93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B5FB284C44E37B1AF49D1003AB8D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