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spacing w:lineRule="auto" w:line="360" w:before="0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2"/>
        </w:rPr>
        <w:t>动力蓄电池有害物质使用信息表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11"/>
        <w:gridCol w:w="1984"/>
        <w:gridCol w:w="1703"/>
        <w:gridCol w:w="1274"/>
        <w:gridCol w:w="137"/>
        <w:gridCol w:w="2370"/>
      </w:tblGrid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汽车生产企业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四川新筑通工汽车有限公司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车型商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通工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车型型号（款式）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TG6101GBEV3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通用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纯电动城市客车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车型种类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客车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池生产企业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宁德时代新能源科技股份有限公司</w:t>
            </w:r>
          </w:p>
        </w:tc>
      </w:tr>
      <w:tr>
        <w:trPr>
          <w:trHeight w:val="558" w:hRule="exac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池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磷酸铁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池包（组）规格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型号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L228C01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  <w:lang w:eastAsia="zh-CN"/>
              </w:rPr>
              <w:t>ADJ</w:t>
            </w:r>
            <w:r>
              <w:rPr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L228G01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  <w:lang w:eastAsia="zh-CN"/>
              </w:rPr>
              <w:t>ADN</w:t>
            </w:r>
            <w:r>
              <w:rPr>
                <w:color w:val="000000"/>
                <w:lang w:val="en-US" w:eastAsia="zh-CN"/>
              </w:rPr>
              <w:t xml:space="preserve">      </w:t>
            </w:r>
          </w:p>
          <w:p>
            <w:pPr>
              <w:pStyle w:val="Style18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Style25"/>
              <w:ind w:hanging="0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电池（包组）有害物质使用信息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零部件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材料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有害物质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（</w:t>
            </w:r>
            <w:r>
              <w:rPr>
                <w:rFonts w:eastAsia="仿宋_GB2312;仿宋"/>
                <w:color w:val="000000"/>
                <w:sz w:val="24"/>
              </w:rPr>
              <w:t>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潜在风险说明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1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6x19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角法兰面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1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6x19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角法兰面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热胶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Bondway626c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8x1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角法兰面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8x1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角法兰面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4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5x1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六角台阶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4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5x1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六角台阶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输出极硬铝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75Ah_1p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正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硬铝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75Ah_1p_BC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连接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体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体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7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7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7-C005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7-C005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7-C006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7-C006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8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1p21S175A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8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8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8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8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8-C006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8-C006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8-C00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7-B008-C00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8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针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8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垫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8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8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8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电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8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8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8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8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填充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8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针脚护壳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8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针脚护壳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8-B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密封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8-B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护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8-B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8-B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贴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8-B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8-B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8-B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8-B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海绵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8-B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9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M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输出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BC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9-B00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M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输出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BC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螺母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09-B00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M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输出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BC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螺母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0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护盖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泡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粘胶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0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护盖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泡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泡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1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模组端板绝缘罩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40A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1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模组端板绝缘罩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40A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罩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M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螺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3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175Ah_1P21S_BC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粘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3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175Ah_1P21S_BC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4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抱箍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4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抱箍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4-B00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抱箍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4-B00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抱箍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5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5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5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5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连接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5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5-B00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5-B00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5-B006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5-B006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5-B006-C005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5-B006-C005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5-B00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5-B00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5-B007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5-B007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5-B007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5-B007-C006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5-B007-C006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6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针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6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6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6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6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绝缘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6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密封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6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6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膜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6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6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6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6-B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固定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6-B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海绵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6-B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黑粘贴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6-B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6-B01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导电块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6-B01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导电块固定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6-B016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导电块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7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7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7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7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连接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7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体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7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体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7-B00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7-B00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7-B007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7-B007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7-B007-C005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7-B007-C005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7-B008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7-B008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7-B008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7-B008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7-B008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7-B008-C006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色导电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7-B008-C006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8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针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8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8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8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8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8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黑贴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8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护壳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8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海绵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8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8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固定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8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8-B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护壳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8-B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密封胶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8-B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8-B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8-B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8-B01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导电块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8-B01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导电块固定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8-B017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件导电块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9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硬铝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C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19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硬铝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C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0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6x1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角法兰面螺栓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预涂螺纹胶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0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6x1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角法兰面螺栓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预涂螺纹胶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黏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上盖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衬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螺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底壳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09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09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0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螺母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0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螺母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1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1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针脚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针脚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针脚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-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三级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芯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6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电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7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电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电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7.0_LT_5_63S_B2-V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电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7.0_LT_5_63S_B2-V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电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7.0_LT_5_63S_B2-V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7.0_LT_5_63S_B2-V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7.0_LT_5_63S_B2-V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7.0_LT_5_63S_B2-V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7.0_LT_5_63S_B2-V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7.0_LT_5_63S_B2-V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7.0_LT_5_63S_B2-V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7.0_LT_5_63S_B2-V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贴片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7.0_LT_5_63S_B2-V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贴片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7.0_LT_5_63S_B2-V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贴片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1-B012-C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7.0_LT_5_63S_B2-V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板贴片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连接器辅件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架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铸造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支架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架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铸造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支架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架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挡块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6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6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6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6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6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6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胶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6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6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6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压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6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内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6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6-B01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紫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6-B01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紫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6-B01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紫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6-B01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紫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6-B014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6-B014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6-B015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6-B015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7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7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7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7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7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7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7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胶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7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压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7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7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7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内护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7-B01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紫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7-B01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紫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7-B01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紫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7-B01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紫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7-B014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7-B014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7-B015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7-B015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体内低压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8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扎带卡扣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8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扎带扎带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9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扎带外固定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9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扎带扎带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9-B00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扎带铁卡扣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29-B00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扎带铁卡扣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0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1x6x82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0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1x6x82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0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1x6x82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1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键合铝丝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1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键合铝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2-B001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卡环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2-B001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卡环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2-B00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垫片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2-B00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垫片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2-B00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2-B00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链接器辅件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链接器辅件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6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6x1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角法兰面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6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6x1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角法兰面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7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4x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字槽盘头螺钉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7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4x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字槽盘头螺钉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8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角法兰面螺母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8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角法兰面螺母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9-B001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六角头螺栓垫片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9-B001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六角头螺栓垫片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9-B00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六角头螺栓弹簧圈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9-B00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六角头螺栓弹簧圈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9-B00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六角头螺栓本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39-B00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六角头螺栓本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4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1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衡阀过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4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1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衡阀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4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1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衡阀盖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4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1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衡阀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5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ST4.2x1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字槽盘头自攻螺钉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5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ST4.2x1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字槽盘头自攻螺钉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6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6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6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6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护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6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9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6-B00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9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6-B00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9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6-B00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9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6-B00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9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堵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密封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橡胶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橡胶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密封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密封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固定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密封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固定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内套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套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索紧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5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5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卡环套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卡环套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固定底板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固定底板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8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8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8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8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8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8-C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穿线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8-C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8-C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8-C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8-C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8-C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8-C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位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8-C013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8-C013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8-C014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橙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8-C014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橙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9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9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9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9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9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9-C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9-C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穿线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9-C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9-C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9-C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9-C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9-C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限位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9-C013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9-C013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9-C014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橙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19-C014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橙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20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护壳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20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护壳上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20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护壳底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20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护壳固定套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20-C005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护壳外导电插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20-C005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护壳内导电插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20-C005-D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护壳导电插排螺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20-C005-D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护壳导电插排固定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20-C005-D005-E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护壳导电插排螺栓垫片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20-C005-D005-E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护壳导电插排螺栓垫片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20-C005-D006-E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护壳导电插排螺栓螺杆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20-C005-D006-E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护壳导电插排螺栓螺杆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20-C006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护壳导电插排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20-C006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护壳导电插排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20-C006-D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护壳导电插排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20-C006-D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护壳导电插排螺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20-C006-D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护壳导电插排固定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20-C006-D006-E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护壳导电插排螺栓垫片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20-C006-D006-E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护壳导电插排螺栓垫片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20-C006-D007-E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护壳导电插排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7-B020-C006-D007-E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护壳导电插排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8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0.5x13x5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8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0.5x13x5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9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垫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9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橡胶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9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密封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9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固定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9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外固定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9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固定环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9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固定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9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索紧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9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套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49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内套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箱盖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模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箱体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冲压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箱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2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色标贴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2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扣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2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上盖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2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固定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2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扣盒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2-B00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螺杆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2-B00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螺杆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2-B00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垫片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2-B00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垫片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2-B008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弹簧垫圈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2-B008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弹簧垫圈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3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架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钣金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支架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卡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3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架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钣金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支架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卡涂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4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模组安装垫圈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M6_2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4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模组安装垫圈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M6_2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5-B001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螺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杆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5-B001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螺杆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5-B00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垫片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5-B00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垫片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5-B00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弹簧垫圈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5-B00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弹簧垫圈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6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6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6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6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护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6-B005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6-B005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6-B00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6-B00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6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L175_23S_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危险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压危险标签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BC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构胶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Bondway8836_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绝缘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加热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保护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连接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堵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连接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流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流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4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螺母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4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螺母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5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5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5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5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纤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5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5-C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紧固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5-C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穿线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5-C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皮革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5-C009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5-C009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5-C010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5-C010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6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端子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6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紧固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6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皮革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6-C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纤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6-C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穿线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0119JGH0101-A060-B016-C008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ËÎÌå;Arial" w:ascii="宋体" w:hAnsi="宋体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A060-B016-C008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A060-B016-C009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红色导电线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A060-B016-C009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红色导电线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A060-B01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A060-B01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A060-B017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固定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A060-B017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纤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A060-B017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穿线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A060-B017-C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皮革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A060-B017-C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A060-B017-C008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A060-B017-C008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A060-B017-C009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A060-B017-C009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垫片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垫片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垫片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-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垫片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-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固定卡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固定卡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绝缘片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绝缘片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固定片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固定片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固定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密封胶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固定胶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保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固定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护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电解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固定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22-B001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正极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22-B001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绝缘涂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22-B00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电芯负极保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22-B00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电芯负极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JGH0101-DX-A022-B002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电芯负极绝缘涂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正极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负极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连接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正极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负极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上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胶带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胶带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胶带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-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胶带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-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透明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正极固定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负极固定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电解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保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绝缘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堵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透明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胶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固定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25-C001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正极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25-C001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正极绝缘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25-C002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负极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25-C002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负极绝缘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19YD30101-DX-A001-B025-C002-D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芯负极保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回收措施</w:t>
            </w:r>
          </w:p>
        </w:tc>
      </w:tr>
      <w:tr>
        <w:trPr>
          <w:trHeight w:val="737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照国家相关政策要求，该车型动力蓄电池拆卸后应予以回收和妥善处置，请勿私自拆卸和移交非正规机构。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请联系本公司委托售后服务商，</w:t>
            </w:r>
            <w:r>
              <w:rPr>
                <w:rFonts w:eastAsia="仿宋_GB2312;仿宋"/>
                <w:color w:val="000000"/>
                <w:sz w:val="24"/>
              </w:rPr>
              <w:t>联系电话：</w:t>
            </w:r>
            <w:r>
              <w:rPr>
                <w:rFonts w:eastAsia="仿宋_GB2312;仿宋"/>
                <w:color w:val="000000"/>
                <w:sz w:val="24"/>
              </w:rPr>
              <w:t>028-8798877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查询网站：</w:t>
            </w:r>
            <w:r>
              <w:rPr>
                <w:rFonts w:eastAsia="仿宋_GB2312;仿宋"/>
                <w:color w:val="000000"/>
                <w:sz w:val="24"/>
              </w:rPr>
              <w:t>http://</w:t>
            </w:r>
            <w:r>
              <w:rPr>
                <w:rFonts w:eastAsia="仿宋_GB2312;仿宋"/>
                <w:color w:val="000000"/>
                <w:sz w:val="24"/>
              </w:rPr>
              <w:t>www.xinzhutonggong.com/news/lists/187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</w:rPr>
              <w:t>回收利用工作联系人信息</w:t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戴恩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售后服务部副部长</w:t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03051659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-mail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416716153@qq.com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jc w:val="left"/>
        <w:rPr/>
      </w:pPr>
      <w:r>
        <w:rPr>
          <w:rFonts w:eastAsia="仿宋"/>
          <w:color w:val="000000"/>
          <w:sz w:val="24"/>
        </w:rPr>
        <w:t>备注</w:t>
      </w:r>
      <w:r>
        <w:rPr>
          <w:rFonts w:eastAsia="仿宋"/>
          <w:color w:val="000000"/>
          <w:sz w:val="24"/>
        </w:rPr>
        <w:t>：</w:t>
      </w:r>
      <w:r>
        <w:rPr>
          <w:rFonts w:eastAsia="仿宋"/>
          <w:color w:val="000000"/>
          <w:sz w:val="24"/>
        </w:rPr>
        <w:t>动力蓄电池包含</w:t>
      </w:r>
      <w:r>
        <w:rPr>
          <w:rFonts w:eastAsia="仿宋"/>
          <w:color w:val="000000"/>
          <w:sz w:val="24"/>
        </w:rPr>
        <w:t>BMS</w:t>
      </w:r>
      <w:r>
        <w:rPr>
          <w:rFonts w:eastAsia="仿宋"/>
          <w:color w:val="000000"/>
          <w:sz w:val="24"/>
        </w:rPr>
        <w:t>控制系统。</w:t>
      </w:r>
    </w:p>
    <w:sectPr>
      <w:footerReference w:type="default" r:id="rId2"/>
      <w:type w:val="nextPage"/>
      <w:pgSz w:w="12240" w:h="15840"/>
      <w:pgMar w:left="1531" w:right="1531" w:gutter="0" w:header="0" w:top="1417" w:footer="720" w:bottom="85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ËÎÌå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批注主题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默认段落字体1"/>
    <w:qFormat/>
    <w:rPr/>
  </w:style>
  <w:style w:type="character" w:styleId="11">
    <w:name w:val="批注引用1"/>
    <w:qFormat/>
    <w:rPr>
      <w:sz w:val="21"/>
      <w:szCs w:val="21"/>
    </w:rPr>
  </w:style>
  <w:style w:type="character" w:styleId="12">
    <w:name w:val="页码1"/>
    <w:basedOn w:val="Style13"/>
    <w:qFormat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00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next w:val="Normal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批注主题"/>
    <w:basedOn w:val="Style18"/>
    <w:next w:val="Style18"/>
    <w:qFormat/>
    <w:pPr/>
    <w:rPr/>
  </w:style>
  <w:style w:type="paragraph" w:styleId="New">
    <w:name w:val="表格_正文 New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3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表格_表头 New"/>
    <w:next w:val="13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31">
    <w:name w:val="正文文本缩进 31"/>
    <w:basedOn w:val="Normal"/>
    <w:qFormat/>
    <w:pPr>
      <w:spacing w:lineRule="auto" w:line="300"/>
      <w:ind w:firstLine="480"/>
    </w:pPr>
    <w:rPr>
      <w:color w:val="0000FF"/>
      <w:sz w:val="24"/>
    </w:rPr>
  </w:style>
  <w:style w:type="paragraph" w:styleId="21">
    <w:name w:val="正文文本缩进 21"/>
    <w:basedOn w:val="Normal"/>
    <w:qFormat/>
    <w:pPr>
      <w:spacing w:lineRule="auto" w:line="300"/>
      <w:ind w:firstLine="480"/>
    </w:pPr>
    <w:rPr>
      <w:sz w:val="24"/>
    </w:rPr>
  </w:style>
  <w:style w:type="paragraph" w:styleId="Style21">
    <w:name w:val="表格_表头"/>
    <w:next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Style22">
    <w:name w:val="表格_表注"/>
    <w:qFormat/>
    <w:pPr>
      <w:widowControl/>
      <w:bidi w:val="0"/>
      <w:ind w:left="850" w:hanging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Style23">
    <w:name w:val="表格_正文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仿宋" w:hAnsi="仿宋_GB2312;仿宋" w:eastAsia="仿宋_GB2312;仿宋" w:cs="宋体"/>
      <w:spacing w:val="-10"/>
      <w:szCs w:val="20"/>
    </w:rPr>
  </w:style>
  <w:style w:type="paragraph" w:styleId="14">
    <w:name w:val="题注1"/>
    <w:next w:val="13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5">
    <w:name w:val="批注主题1"/>
    <w:basedOn w:val="Style18"/>
    <w:next w:val="Style18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16">
    <w:name w:val="正文文本缩进1"/>
    <w:basedOn w:val="Normal"/>
    <w:qFormat/>
    <w:pPr>
      <w:spacing w:lineRule="auto" w:line="300"/>
      <w:ind w:left="480" w:hanging="0"/>
    </w:pPr>
    <w:rPr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42:00Z</dcterms:created>
  <dc:creator>Sean Dong</dc:creator>
  <dc:description/>
  <dc:language>en-US</dc:language>
  <cp:lastModifiedBy>cdbus</cp:lastModifiedBy>
  <cp:lastPrinted>2018-07-18T13:29:00Z</cp:lastPrinted>
  <dcterms:modified xsi:type="dcterms:W3CDTF">2024-04-18T07:04:30Z</dcterms:modified>
  <cp:revision>93</cp:revision>
  <dc:subject/>
  <dc:title>《汽车产品产品限制使用有害物质和可回收利用率管理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B5FB284C44E37B1AF49D1003AB8D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